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18"/>
        <w:gridCol w:w="27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   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政府都市計畫容積移轉許可申請書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附表三之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由申請人用印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建造執照通知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由申請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用印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出基地土地登記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移轉契約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該地號土地所有權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用印並註明「與正本相符」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地增值稅免稅證明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該地號土地所有權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用印並註明「與正本相符」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贈與稅不計入贈與總額證明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ㄧ、由該地號土地所有權</w:t>
            </w:r>
          </w:p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受委託人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用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印並註明「與正本相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符」。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法人免檢附。</w:t>
            </w:r>
          </w:p>
        </w:tc>
      </w:tr>
    </w:tbl>
    <w:p>
      <w:pPr>
        <w:pStyle w:val="Normal"/>
        <w:tabs>
          <w:tab w:val="clear" w:pos="480"/>
          <w:tab w:val="left" w:pos="58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高婉玲</dc:creator>
  <dc:description/>
  <cp:keywords/>
  <dc:language>en-US</dc:language>
  <cp:lastModifiedBy>林珈羽</cp:lastModifiedBy>
  <cp:lastPrinted>2015-08-31T09:26:00Z</cp:lastPrinted>
  <dcterms:modified xsi:type="dcterms:W3CDTF">2015-09-18T01:13:00Z</dcterms:modified>
  <cp:revision>35</cp:revision>
  <dc:subject/>
  <dc:title/>
</cp:coreProperties>
</file>