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四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57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</w:rPr>
              <w:t>容積移轉</w:t>
            </w:r>
            <w:r>
              <w:rPr>
                <w:rFonts w:eastAsia="標楷體"/>
                <w:b/>
              </w:rPr>
              <w:t>未核定</w:t>
            </w:r>
            <w:r>
              <w:rPr>
                <w:rFonts w:eastAsia="標楷體"/>
                <w:b/>
              </w:rPr>
              <w:t>前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甲年度申請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送出基地</w:t>
            </w:r>
            <w:r>
              <w:rPr>
                <w:rFonts w:eastAsia="標楷體"/>
                <w:color w:val="000000"/>
              </w:rPr>
              <w:t>C2</w:t>
            </w:r>
          </w:p>
        </w:tc>
      </w:tr>
      <w:tr>
        <w:trPr>
          <w:trHeight w:val="84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8255</wp:posOffset>
                      </wp:positionV>
                      <wp:extent cx="3653790" cy="548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3640" cy="548640"/>
                                <a:chOff x="0" y="0"/>
                                <a:chExt cx="365364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36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1(甲年平均公告現值)       C2(乙年平均公告現值)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1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 (甲年平均公告現值)       A (乙年平均公告現值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2360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0280" y="120600"/>
                                  <a:ext cx="3049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9856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pt;margin-top:0.65pt;width:287.7pt;height:43.2pt" coordorigin="1766,13" coordsize="5754,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6;top:13;width:5753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1(甲年平均公告現值)       C2(乙年平均公告現值)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(甲年平均公告現值)       A (乙年平均公告現值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23;top:453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302;top:203;width:47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433;top:453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</w:p>
        </w:tc>
      </w:tr>
      <w:tr>
        <w:trPr>
          <w:trHeight w:val="30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19710</wp:posOffset>
                      </wp:positionV>
                      <wp:extent cx="2003425" cy="548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3400" cy="548640"/>
                                <a:chOff x="0" y="0"/>
                                <a:chExt cx="20034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034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C1(甲年平均公告現值)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A+B (甲年平均公告現值)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1872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pt;margin-top:17.3pt;width:157.75pt;height:43.2pt" coordorigin="1766,346" coordsize="3155,864">
                      <v:shape id="shape_0" stroked="f" o:allowincell="t" style="position:absolute;left:1766;top:346;width:315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1(甲年平均公告現值)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+B (甲年平均公告現值)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630;top:78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甲年度申請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接受基地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89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  <w:color w:val="000000"/>
                <w:bdr w:val="single" w:sz="4" w:space="0" w:color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08915</wp:posOffset>
                      </wp:positionV>
                      <wp:extent cx="4004945" cy="548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5000" cy="548640"/>
                                <a:chOff x="0" y="0"/>
                                <a:chExt cx="40050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050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C1(甲年平均公告現值)           C2(乙年平均公告現值)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 +B(甲年平均公告現值)         A +B(乙年平均公告現值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984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5800" y="120600"/>
                                  <a:ext cx="3340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4452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5pt;margin-top:16.45pt;width:315.35pt;height:43.2pt" coordorigin="1789,329" coordsize="6307,864">
                      <v:shape id="shape_0" stroked="f" o:allowincell="t" style="position:absolute;left:1789;top:329;width:6306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1(甲年平均公告現值)           C2(乙年平均公告現值)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+B(甲年平均公告現值)         A +B(乙年平均公告現值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592;top:769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570;top:519;width:52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001;top:769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甲年度申請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送出基地</w:t>
            </w:r>
            <w:r>
              <w:rPr>
                <w:rFonts w:eastAsia="標楷體"/>
                <w:color w:val="000000"/>
              </w:rPr>
              <w:t>C2</w:t>
            </w:r>
            <w:r>
              <w:rPr>
                <w:rFonts w:eastAsia="標楷體"/>
                <w:color w:val="000000"/>
              </w:rPr>
              <w:t>及接受基地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91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甲年度申請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捐贈</w:t>
            </w:r>
            <w:r>
              <w:rPr>
                <w:rFonts w:eastAsia="標楷體"/>
                <w:color w:val="000000"/>
              </w:rPr>
              <w:t>面積</w:t>
            </w:r>
          </w:p>
        </w:tc>
      </w:tr>
      <w:tr>
        <w:trPr>
          <w:trHeight w:val="87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2225</wp:posOffset>
                      </wp:positionV>
                      <wp:extent cx="5201285" cy="548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1280" cy="548640"/>
                                <a:chOff x="0" y="0"/>
                                <a:chExt cx="520128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012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1甲年捐贈面積(甲年平均公告現值)    C1乙年捐贈面積(乙年平均公告現值)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A (甲年平均公告現值)               A (乙年平均公告現值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1320" y="27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1880" y="119880"/>
                                  <a:ext cx="4338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852080" y="27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5pt;margin-top:1.75pt;width:409.55pt;height:43.2pt" coordorigin="1670,35" coordsize="8191,864">
                      <v:shape id="shape_0" stroked="f" o:allowincell="t" style="position:absolute;left:1670;top:35;width:8190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1甲年捐贈面積(甲年平均公告現值)    C1乙年捐贈面積(乙年平均公告現值)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 (甲年平均公告現值)               A (乙年平均公告現值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263;top:47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232;top:224;width:68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311;top:474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439420</wp:posOffset>
                      </wp:positionV>
                      <wp:extent cx="5201285" cy="548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1280" cy="548640"/>
                                <a:chOff x="0" y="0"/>
                                <a:chExt cx="520128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0128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C1甲年捐贈面積(甲年平均公告現值)   C2+C1乙年捐贈面積(乙年平均公告現值)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A +B(甲年平均公告現值)               A +B (乙年平均公告現值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348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3680" y="120600"/>
                                  <a:ext cx="4338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11280" y="27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5pt;margin-top:34.6pt;width:409.55pt;height:43.2pt" coordorigin="1511,692" coordsize="8191,864">
                      <v:shape id="shape_0" stroked="f" o:allowincell="t" style="position:absolute;left:1511;top:692;width:8190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1甲年捐贈面積(甲年平均公告現值)   C2+C1乙年捐贈面積(乙年平均公告現值)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 +B(甲年平均公告現值)               A +B (乙年平均公告現值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07;top:113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076;top:882;width:682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560;top:113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甲年度申請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接受基地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2</w:t>
            </w:r>
            <w:r>
              <w:rPr>
                <w:rFonts w:eastAsia="標楷體"/>
                <w:color w:val="000000"/>
              </w:rPr>
              <w:t>及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捐贈</w:t>
            </w:r>
            <w:r>
              <w:rPr>
                <w:rFonts w:eastAsia="標楷體"/>
                <w:color w:val="000000"/>
              </w:rPr>
              <w:t>面積</w:t>
            </w:r>
          </w:p>
        </w:tc>
      </w:tr>
      <w:tr>
        <w:trPr>
          <w:trHeight w:val="78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</w:p>
        </w:tc>
      </w:tr>
      <w:tr>
        <w:trPr>
          <w:trHeight w:val="60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eastAsia="標楷體"/>
                <w:b/>
              </w:rPr>
              <w:t>原已核准容積移轉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11455</wp:posOffset>
                      </wp:positionV>
                      <wp:extent cx="2636520" cy="548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6640" cy="548640"/>
                                <a:chOff x="0" y="0"/>
                                <a:chExt cx="26366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45376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376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C1乙年捐贈面積(乙年平均公告現值)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A (乙年平均公告現值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282760" y="27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1240"/>
                                  <a:ext cx="2782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25pt;margin-top:16.65pt;width:207.6pt;height:43.2pt" coordorigin="3945,333" coordsize="4152,864">
                      <v:group id="shape_0" style="position:absolute;left:4233;top:333;width:3864;height:864">
                        <v:shape id="shape_0" stroked="f" o:allowincell="t" style="position:absolute;left:4233;top:333;width:3863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1乙年捐贈面積(乙年平均公告現值)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A (乙年平均公告現值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828;top:773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945;top:508;width:43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甲年度已核准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捐贈</w:t>
            </w:r>
            <w:r>
              <w:rPr>
                <w:rFonts w:eastAsia="標楷體"/>
                <w:color w:val="000000"/>
              </w:rPr>
              <w:t>面積</w:t>
            </w:r>
          </w:p>
        </w:tc>
      </w:tr>
      <w:tr>
        <w:trPr>
          <w:trHeight w:val="8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甲年度核准容積移轉量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210820</wp:posOffset>
                      </wp:positionV>
                      <wp:extent cx="2636520" cy="5486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6640" cy="548640"/>
                                <a:chOff x="0" y="0"/>
                                <a:chExt cx="26366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45376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376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77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C2(乙年平均公告現值)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A (乙年平均公告現值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282760" y="27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1240"/>
                                  <a:ext cx="2782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16.6pt;width:207.6pt;height:43.2pt" coordorigin="3850,332" coordsize="4152,864">
                      <v:group id="shape_0" style="position:absolute;left:4138;top:332;width:3864;height:864">
                        <v:shape id="shape_0" stroked="f" o:allowincell="t" style="position:absolute;left:4138;top:332;width:3863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7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2(乙年平均公告現值)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A (乙年平均公告現值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7733;top:77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850;top:507;width:43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甲年度已核准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送出基地</w:t>
            </w:r>
            <w:r>
              <w:rPr>
                <w:rFonts w:eastAsia="標楷體"/>
                <w:color w:val="000000"/>
              </w:rPr>
              <w:t>C2</w:t>
            </w:r>
          </w:p>
        </w:tc>
      </w:tr>
      <w:tr>
        <w:trPr>
          <w:trHeight w:val="80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甲年度核准容積移轉量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甲年度已核准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接受基地</w:t>
            </w: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8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甲年度核准容積移轉量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450215</wp:posOffset>
                      </wp:positionV>
                      <wp:extent cx="3018790" cy="5486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960" cy="548640"/>
                                <a:chOff x="0" y="0"/>
                                <a:chExt cx="301896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9520" y="0"/>
                                  <a:ext cx="28090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0908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C2+C1乙年捐贈面積(乙年平均公告現值)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A+B (乙年平均公告現值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613600" y="27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1240"/>
                                  <a:ext cx="318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35.45pt;width:237.7pt;height:43.2pt" coordorigin="3850,709" coordsize="4754,864">
                      <v:group id="shape_0" style="position:absolute;left:4180;top:709;width:4424;height:864">
                        <v:shape id="shape_0" stroked="f" o:allowincell="t" style="position:absolute;left:4180;top:709;width:4423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2+C1乙年捐贈面積(乙年平均公告現值)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A+B (乙年平均公告現值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8296;top:114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850;top:884;width:500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甲年度已核准接受基地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，乙年度增加接受基地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送出基地</w:t>
            </w:r>
            <w:r>
              <w:rPr>
                <w:rFonts w:eastAsia="標楷體"/>
                <w:color w:val="000000"/>
              </w:rPr>
              <w:t>C2</w:t>
            </w:r>
            <w:r>
              <w:rPr>
                <w:rFonts w:eastAsia="標楷體"/>
                <w:color w:val="000000"/>
              </w:rPr>
              <w:t>及送出基地</w:t>
            </w:r>
            <w:r>
              <w:rPr>
                <w:rFonts w:eastAsia="標楷體"/>
                <w:color w:val="000000"/>
              </w:rPr>
              <w:t>C1</w:t>
            </w:r>
            <w:r>
              <w:rPr>
                <w:rFonts w:eastAsia="標楷體"/>
                <w:color w:val="000000"/>
              </w:rPr>
              <w:t>捐贈</w:t>
            </w:r>
            <w:r>
              <w:rPr>
                <w:rFonts w:eastAsia="標楷體"/>
                <w:color w:val="000000"/>
              </w:rPr>
              <w:t>面積</w:t>
            </w:r>
          </w:p>
        </w:tc>
      </w:tr>
      <w:tr>
        <w:trPr>
          <w:trHeight w:val="80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容積移轉量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甲年度核准容積移轉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5:00Z</dcterms:created>
  <dc:creator>高婉玲</dc:creator>
  <dc:description/>
  <cp:keywords/>
  <dc:language>en-US</dc:language>
  <cp:lastModifiedBy>林珈羽</cp:lastModifiedBy>
  <cp:lastPrinted>2015-08-25T09:55:00Z</cp:lastPrinted>
  <dcterms:modified xsi:type="dcterms:W3CDTF">2015-09-18T01:13:00Z</dcterms:modified>
  <cp:revision>8</cp:revision>
  <dc:subject/>
  <dc:title/>
</cp:coreProperties>
</file>